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0"/>
        <w:gridCol w:w="270"/>
        <w:gridCol w:w="4253"/>
        <w:gridCol w:w="119"/>
      </w:tblGrid>
      <w:tr>
        <w:trPr>
          <w:trHeight w:val="8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6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57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ы</w:t>
            </w:r>
          </w:p>
          <w:p>
            <w:pPr>
              <w:pStyle w:val="Normal"/>
              <w:widowControl/>
              <w:ind w:right="-25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м Правительств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и Башкортостан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«___» _________2014 г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ИЗМЕНЕНИЯ</w:t>
      </w:r>
      <w:r>
        <w:rPr>
          <w:rFonts w:cs="Times New Roman" w:ascii="Times New Roman" w:hAnsi="Times New Roman"/>
          <w:bCs/>
          <w:caps/>
          <w:sz w:val="30"/>
          <w:szCs w:val="30"/>
        </w:rPr>
        <w:t>,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вносимые в постановление Правительства Республики Башкортостан                от</w:t>
      </w:r>
      <w:r>
        <w:rPr>
          <w:rFonts w:cs="Times New Roman" w:ascii="Times New Roman" w:hAnsi="Times New Roman"/>
          <w:sz w:val="30"/>
          <w:szCs w:val="30"/>
        </w:rPr>
        <w:t xml:space="preserve"> 27 октября 2008 года № 374 «Об оплате труда работников государственных учреждений образова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ашкортостан»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. В постановлении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1) в абзацах втором и третьем пункта 1 слова «Примерное положение» заменить словом «Положение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) пункт 2 дополнить абзацем следующего содержания: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«Установить, что с 1 июня 2014 года минимальные оклады работников государственных учреждений образования Республики Башкортостан по профессиональным квалификационным группам, утвержденные положениями об оплате труда работников государственных учреждений по видам экономической деятельности, рассчитываются с учетом базовой единицы в размере 3800 рублей, определенной постановлением Правительства Республики Башкортостан от 24 марта   2014 года № 115 “О совершенствовании структуры заработной платы работников учреждений бюджетной сферы Республики Башкортостан”.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2. В Примерном положении об оплате труда работников государственных учреждений образования, подведомственных Министерству образования Республики Башкортостан, утвержденном указанным постановлением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) в наименовании и тексте слова «Примерное положение»                              в соответствующем падеже заменить словом «Положение»                                      в соответствующем падеже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2) абзацы первый и второй пункта 1.3 изложить в следующей редакции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«1.3. Настоящее Положение рекомендовано для подведомственных Министерству образования Республики Башкортостан государственных бюджетных и автономных учреждений образования (далее                  соответственно – министерство, государственное учреждение)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стоящее Положение для государственных казенных учреждений, подведомственных министерству, носит обязательный характер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) в пункте 1.7 после слова «устанавливаются» дополнить словами и цифрами «в соответствии с пунктом 1.3 Положения»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4) в пункте 1.13 после слов «(далее – ЕКС)» дополнить словами                     «, а также профессиональным стандартам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5) пункт 1.14 изложить в следующей редакции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«1.14. Фонд оплаты труда работников государственных учреждений образования формируется исходя из объема субсидий, поступающих в установленном порядке указанным учреждениям из бюджета Республики Башкортостан, и средств от приносящей доход деятельност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Фонд оплаты труда работников государственного казенного учреждения формируется исходя из объема бюджетных ассигнований                    на обеспечение выполнения функций этого учреждения и соответствующих лимитов бюджетных обязательств в части оплаты труда работников указанного учреждения.»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6) пункт 1.17 изложить в следующей редакции: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«1.17. Установить предельную долю оплаты труда работников административно-управленческого и вспомогательного персонала в фонде оплаты труда учреждения − не более 40 процентов. Перечень должностей, относимых к административно-управленческому и вспомогательному персоналу учреждения, утверждается приказом министерств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Основной персонал учреждения – его работники, непосредственно оказывающие услуги (выполняющие работы), направленные на достижение определенных уставом учреждения целей его деятельности этих работников, а также непосредственные руководител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спомогательный персонал учреждения – его работники, создающие условия для оказания услуг (выполнения работ), направленных на достижение определенных уставом учреждения целей его деятельности, включая обслуживание зданий и оборудов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о-управленческий персонал учреждения – его работники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его деятельности.»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7) в пункте 2.6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 абзац второй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«Решение об установлении персонального повышающего коэффициента к окладу, ставке заработной платы и его размере принимается руководителем учреждения персонально в отношении конкретного работника на основании решения коллегиального органа управления этого учреждения.»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 в абзаце третьем цифры «3,0» заменить цифрами «1,85»;</w:t>
      </w:r>
      <w:r>
        <w:rPr/>
        <w:t xml:space="preserve"> </w:t>
      </w:r>
    </w:p>
    <w:p>
      <w:pPr>
        <w:pStyle w:val="Normal"/>
        <w:widowControl/>
        <w:autoSpaceDE w:val="true"/>
        <w:ind w:left="709" w:hanging="0"/>
        <w:rPr/>
      </w:pPr>
      <w:r>
        <w:rPr>
          <w:rFonts w:cs="Times New Roman" w:ascii="Times New Roman" w:hAnsi="Times New Roman"/>
          <w:sz w:val="30"/>
          <w:szCs w:val="30"/>
        </w:rPr>
        <w:t>8) пункт 3.1 дополнить абзацем следующего содержа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Размер должностного оклада руководителя учреждения определяется трудовым договором в зависимости от сложности труда, в том числе с учетом масштаба управления учреждением, особенностей его деятельности и значимости.»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9) абзац первый и таблицу </w:t>
      </w:r>
      <w:r>
        <w:rPr>
          <w:rFonts w:cs="Times New Roman" w:ascii="Times New Roman" w:hAnsi="Times New Roman"/>
          <w:sz w:val="30"/>
          <w:szCs w:val="30"/>
        </w:rPr>
        <w:t>пункта 3.2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3.2. Должностной оклад руководителя учреждения определяется трудовым договором за исполнение трудовых (должностных) обязанностей определенной сложности за календарный месяц исходя из группы                          по оплате труда без учета компенсационных, стимулирующих и социальных выплат (с последующей индексацией в соответствии с индексацией размера базовой единицы для определения минимальных окладов по профессиональным квалификационным группам):</w:t>
      </w:r>
    </w:p>
    <w:p>
      <w:pPr>
        <w:pStyle w:val="Normal"/>
        <w:widowControl/>
        <w:spacing w:before="120" w:after="12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20"/>
        <w:gridCol w:w="1609"/>
        <w:gridCol w:w="1610"/>
        <w:gridCol w:w="1732"/>
        <w:gridCol w:w="1608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Наименовани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должности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ной оклад по группам                    оплаты труда руководителей, руб.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20" w:after="120"/>
              <w:ind w:firstLine="540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I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II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V</w:t>
            </w:r>
          </w:p>
        </w:tc>
      </w:tr>
      <w:tr>
        <w:trPr>
          <w:trHeight w:val="81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 учреждения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3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5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00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) в абзаце втором пункта 3.8 цифры «3,0» заменить цифрами «1,85»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11) пункт 3.10.3 дополнить абзацами пятым – двенадцатым следующего содержани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«Премирование руководителя учреждения производится                                  на основании приказа министерства по результатам деятельности учреждения в соответствии с критериями оценки и целевыми показателями эффективности работы с учетом достижения показателей осуществления государственного задания на оказание государственных услуг  (выполнение работ), а также иных показателей эффективности деятельности учреждения и его руководителя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Одним из показателей эффективности работы руководителя учреждения является рост средней заработной платы работников учреждения в отчетном году по сравнению с предшествующим годом                    без учета повышения размера заработной платы в соответствии                                  с решениями Правительства Республики Башкортостан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Соотношение средней заработной платы руководителей и работников учреждений, формируемой за счет всех финансовых источников, рассчитывается з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 - правовому регулированию                          в сфере официального статистического учета.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словия оплаты труда руководителей учреждений устанавливаются                в трудовом договоре, заключаемом на основе типовой формы трудового договора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0"/>
          <w:szCs w:val="30"/>
        </w:rPr>
        <w:t>На основании решения руководителя учреждения в пределах выделенных лимитов бюджетных обязательств (по государственным казенным учреждениям), утвержденных (согласованных) министерством планов финансово-хозяйственной деятельности согласно доведенным бюджетным ассигнованиям, а также средств, поступающих от приносящей доход деятельности (по государственным бюджетным (автономным) учреждениям), осуществляется премирование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0"/>
          <w:szCs w:val="30"/>
        </w:rPr>
        <w:t>заместителей руководителя, главного бухгалтера, главных специалистов и иных работников учреждения, подчиненных руководителю непосредственно;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уководителей структурных подразделений учреждения, главных специалистов и иных работников, подчиненных заместителям руководителей − по представлению заместителей руководител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0"/>
          <w:szCs w:val="30"/>
        </w:rPr>
        <w:t>остальных работников, занятых в структурных подразделениях учреждения, − по представлению руководителей структурных подразделений.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) во втором абзаце пункте 6.2 слова и цифры «в размере 3400 рублей» заменить словами и цифрой «по 8 разряду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3) раздел 8 дополнить пунктом 8.2.7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bCs/>
          <w:sz w:val="30"/>
          <w:szCs w:val="30"/>
        </w:rPr>
        <w:t>8.2.7. Выплата работникам учреждений</w:t>
      </w:r>
      <w:r>
        <w:rPr>
          <w:rFonts w:cs="Times New Roman" w:ascii="Times New Roman" w:hAnsi="Times New Roman"/>
          <w:sz w:val="30"/>
          <w:szCs w:val="30"/>
        </w:rPr>
        <w:t>, работа которых связана с непосредственным обслуживанием ВИЧ - инфицированных больных или контактом с ними, осуществляется в размере 20 процентов к ставкам заработной платы, окладам (должностным окладам).»;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4) в таблице пункта 8.3 цифры «15-20» заменить цифрами «15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15) пункт 9.1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«9.1. Стимулирующие выплаты устанавливаются в соответствии                      с положением о материальном стимулировании работников учрежде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по государственным казенным учреждениям − исходя из объема бюджетных ассигнований на обеспечение выполнения функций этого  учреждения и соответствующих лимитов бюджетных обязательств в части оплаты труда работников указанного учреждения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по государственным бюджетным (автономным) учреждениям − исходя из объема субсидий, поступающих в установленном порядке этому учреждению из бюджета Республики Башкортостан, и средств от приносящей доход деятельност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змеры и условия осуществления выплат стимулирующего характера устанавливаются в соответствии с пунктом 1.3 настоящего Положения, коллективными договорами, соглашениями, локальными нормативными актами, трудовыми договорами с учетом разрабатываемых в учреждениях показателей и критериев оценки эффективности труда работников этих учреждений.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6) пункт 9.3.13 изложить в следующей редакции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«</w:t>
      </w:r>
      <w:hyperlink r:id="rId2">
        <w:r>
          <w:rPr>
            <w:rStyle w:val="InternetLink"/>
            <w:rFonts w:eastAsia="Calibri" w:cs="Times New Roman" w:ascii="Times New Roman" w:hAnsi="Times New Roman"/>
            <w:sz w:val="30"/>
            <w:szCs w:val="30"/>
            <w:lang w:eastAsia="en-US"/>
          </w:rPr>
          <w:t>9.3.13</w:t>
        </w:r>
      </w:hyperlink>
      <w:r>
        <w:rPr>
          <w:rFonts w:eastAsia="Calibri" w:cs="Times New Roman" w:ascii="Times New Roman" w:hAnsi="Times New Roman"/>
          <w:sz w:val="30"/>
          <w:szCs w:val="30"/>
          <w:lang w:eastAsia="en-US"/>
        </w:rPr>
        <w:t>. Повышающие коэффициенты к минимальной ставке заработной платы, окладу за работы, не входящие в должностные обязанности работников учреждений, но непосредственно связанные с образовательным процессом, независимо от объема учебной нагрузки приведены в следующей таблице: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РАЗМЕР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0"/>
        <w:jc w:val="center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овышающих коэффициентов за выполнение работ,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не входящих в должностные обязанности работников учреждений </w:t>
      </w:r>
      <w:r>
        <w:fldChar w:fldCharType="begin"/>
      </w:r>
      <w:r>
        <w:rPr>
          <w:rStyle w:val="InternetLink"/>
          <w:sz w:val="30"/>
          <w:szCs w:val="30"/>
          <w:rFonts w:eastAsia="Calibri" w:cs="Times New Roman" w:ascii="Times New Roman" w:hAnsi="Times New Roman"/>
          <w:lang w:eastAsia="en-US"/>
        </w:rPr>
        <w:instrText xml:space="preserve"> HYPERLINK "../../%5C%5C10.8.0.10%5Csharemorb%5C!%D0%A0%D1%83%D0%BA%D0%BE%D0%B2%D0%BE%D0%B4%D1%81%D1%82%D0%B2%D0%BE%5C%D0%90%D1%85%D0%BC%D0%B5%D1%82%D1%88%D0%B8%D0%BD%D0%B0%20%D0%93.%D0%A0%5C%D0%BE%D1%82%20%D0%BA%D0%B8%D1%80%D0%B0%D0%B5%D0%B2%D0%BE%D0%B9%5C%D0%98%D0%B7%D0%BC.%20%E2%84%96%20374%5C%D0%B2%20%D1%80%D0%B5%D0%B6%D0%B8%D0%BC%D0%B5%20%D0%BF%D1%80%D0%B0%D0%B2%D0%BA%D0%B8.docx" \l "Par883"</w:instrText>
      </w:r>
      <w:r>
        <w:rPr>
          <w:rStyle w:val="InternetLink"/>
          <w:sz w:val="30"/>
          <w:szCs w:val="30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30"/>
          <w:szCs w:val="30"/>
          <w:lang w:eastAsia="en-US"/>
        </w:rPr>
        <w:t>*</w:t>
      </w:r>
      <w:r>
        <w:rPr>
          <w:rStyle w:val="InternetLink"/>
          <w:sz w:val="30"/>
          <w:szCs w:val="30"/>
          <w:rFonts w:eastAsia="Calibri" w:cs="Times New Roman" w:ascii="Times New Roman" w:hAnsi="Times New Roman"/>
          <w:lang w:eastAsia="en-US"/>
        </w:rPr>
        <w:fldChar w:fldCharType="end"/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170" w:type="dxa"/>
          <w:left w:w="75" w:type="dxa"/>
          <w:bottom w:w="170" w:type="dxa"/>
          <w:right w:w="75" w:type="dxa"/>
        </w:tblCellMar>
      </w:tblPr>
      <w:tblGrid>
        <w:gridCol w:w="7015"/>
        <w:gridCol w:w="2764"/>
      </w:tblGrid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Наименование вида работ </w:t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  <w:rFonts w:eastAsia="Calibri" w:cs="Times New Roman" w:ascii="Times New Roman" w:hAnsi="Times New Roman"/>
                <w:lang w:eastAsia="en-US"/>
              </w:rPr>
              <w:instrText xml:space="preserve"> HYPERLINK "../../%5C%5C10.8.0.10%5Csharemorb%5C!%D0%A0%D1%83%D0%BA%D0%BE%D0%B2%D0%BE%D0%B4%D1%81%D1%82%D0%B2%D0%BE%5C%D0%90%D1%85%D0%BC%D0%B5%D1%82%D1%88%D0%B8%D0%BD%D0%B0%20%D0%93.%D0%A0%5C%D0%BE%D1%82%20%D0%BA%D0%B8%D1%80%D0%B0%D0%B5%D0%B2%D0%BE%D0%B9%5C%D0%98%D0%B7%D0%BC.%20%E2%84%96%20374%5C%D0%B2%20%D1%80%D0%B5%D0%B6%D0%B8%D0%BC%D0%B5%20%D0%BF%D1%80%D0%B0%D0%B2%D0%BA%D0%B8.docx" \l "Par885"</w:instrText>
            </w:r>
            <w:r>
              <w:rPr>
                <w:rStyle w:val="InternetLink"/>
                <w:sz w:val="30"/>
                <w:szCs w:val="30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**</w:t>
            </w:r>
            <w:r>
              <w:rPr>
                <w:rStyle w:val="InternetLink"/>
                <w:sz w:val="30"/>
                <w:szCs w:val="30"/>
                <w:rFonts w:eastAsia="Calibri"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Размеры повышающих коэффициентов</w:t>
            </w:r>
          </w:p>
        </w:tc>
      </w:tr>
      <w:tr>
        <w:trPr>
          <w:trHeight w:val="62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Классное руководство (в группах) в профессиональных образовательных организация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0,10</w:t>
            </w:r>
          </w:p>
        </w:tc>
      </w:tr>
      <w:tr>
        <w:trPr>
          <w:trHeight w:val="56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Заведование вечерним, заочным отделением, отделением, филиалом, интернатом при школе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0,15</w:t>
            </w:r>
          </w:p>
        </w:tc>
      </w:tr>
      <w:tr>
        <w:trPr>
          <w:trHeight w:val="39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Заведование кабинетами, лабораториями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0,10</w:t>
            </w:r>
          </w:p>
        </w:tc>
      </w:tr>
      <w:tr>
        <w:trPr>
          <w:trHeight w:val="377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Заведование учебно-консультационными пунктами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0,10</w:t>
            </w:r>
          </w:p>
        </w:tc>
      </w:tr>
      <w:tr>
        <w:trPr>
          <w:trHeight w:val="359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Заведование учебными мастерскими, кафедрами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0,20</w:t>
            </w:r>
          </w:p>
        </w:tc>
      </w:tr>
      <w:tr>
        <w:trPr>
          <w:trHeight w:val="653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Заведование учебными мастерскими при наличии комбинированных мастерских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0,35</w:t>
            </w:r>
          </w:p>
        </w:tc>
      </w:tr>
    </w:tbl>
    <w:p>
      <w:pPr>
        <w:pStyle w:val="Normal"/>
        <w:spacing w:before="120" w:after="12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0" w:name="Par883"/>
      <w:bookmarkStart w:id="1" w:name="Par883"/>
      <w:bookmarkEnd w:id="1"/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2677"/>
      </w:tblGrid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Наименование вида работ </w:t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  <w:rFonts w:eastAsia="Calibri" w:cs="Times New Roman" w:ascii="Times New Roman" w:hAnsi="Times New Roman"/>
                <w:lang w:eastAsia="en-US"/>
              </w:rPr>
              <w:instrText xml:space="preserve"> HYPERLINK "../../%5C%5C10.8.0.10%5Csharemorb%5C!%D0%A0%D1%83%D0%BA%D0%BE%D0%B2%D0%BE%D0%B4%D1%81%D1%82%D0%B2%D0%BE%5C%D0%90%D1%85%D0%BC%D0%B5%D1%82%D1%88%D0%B8%D0%BD%D0%B0%20%D0%93.%D0%A0%5C%D0%BE%D1%82%20%D0%BA%D0%B8%D1%80%D0%B0%D0%B5%D0%B2%D0%BE%D0%B9%5C%D0%98%D0%B7%D0%BC.%20%E2%84%96%20374%5C%D0%B2%20%D1%80%D0%B5%D0%B6%D0%B8%D0%BC%D0%B5%20%D0%BF%D1%80%D0%B0%D0%B2%D0%BA%D0%B8.docx" \l "Par885"</w:instrText>
            </w:r>
            <w:r>
              <w:rPr>
                <w:rStyle w:val="InternetLink"/>
                <w:sz w:val="30"/>
                <w:szCs w:val="30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**</w:t>
            </w:r>
            <w:r>
              <w:rPr>
                <w:rStyle w:val="InternetLink"/>
                <w:sz w:val="30"/>
                <w:szCs w:val="30"/>
                <w:rFonts w:eastAsia="Calibri"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Размеры повышающих коэффициентов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Руководство предметными, цикловыми и методическими комиссия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0,15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eastAsia="Calibri" w:cs="Times New Roman"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Заведование учебно-опытными (учебными) участка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0,10</w:t>
            </w:r>
          </w:p>
        </w:tc>
      </w:tr>
      <w:tr>
        <w:trPr>
          <w:trHeight w:val="1380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Проведение внеклассной работы по физическому воспитанию: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 школах, школах-интернатах;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eastAsia="Calibri" w:cs="Times New Roman"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детских дом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0,25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0,50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Учителям, преподавателям и другим работникам за ведение делопроизводства и бухгалтерского уче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0,15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Одному из учителей начальных общеобразовательных организаций с числом обучающихся до 50 человек за руководство школо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до 0,50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(от минимальной ставки учителя)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Непосредственное осуществление воспитательных функций в процессе проведения с детьми занятий, оздоровительных мероприятий, приобщения детей к труду, привития им санитарно-гигиенических навыков (помощникам воспитателей дошкольных образовательных учреждени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0,30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Руководство отделами (педагогам дополнительного образования учреждений дополнительного образования дете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0,30</w:t>
            </w:r>
          </w:p>
        </w:tc>
      </w:tr>
    </w:tbl>
    <w:p>
      <w:pPr>
        <w:pStyle w:val="Normal"/>
        <w:spacing w:before="120" w:after="120"/>
        <w:ind w:hanging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* При наличии оснований для применения двух и более повышающих коэффициентов доплата определяется по каждому основанию к минимальной ставке заработной платы, окладу.</w:t>
      </w:r>
    </w:p>
    <w:p>
      <w:pPr>
        <w:pStyle w:val="Normal"/>
        <w:ind w:firstLine="540"/>
        <w:rPr>
          <w:rFonts w:ascii="Times New Roman" w:hAnsi="Times New Roman" w:cs="Times New Roman"/>
          <w:sz w:val="30"/>
          <w:szCs w:val="30"/>
        </w:rPr>
      </w:pPr>
      <w:bookmarkStart w:id="2" w:name="Par885"/>
      <w:bookmarkEnd w:id="2"/>
      <w:r>
        <w:rPr>
          <w:rFonts w:eastAsia="Calibri" w:cs="Times New Roman" w:ascii="Times New Roman" w:hAnsi="Times New Roman"/>
          <w:sz w:val="30"/>
          <w:szCs w:val="30"/>
          <w:lang w:eastAsia="en-US"/>
        </w:rPr>
        <w:t>** Данный перечень не является исчерпывающим. По конкретным видам работ, не входящим в должностные обязанности работников, размеры выплат определяются локальными нормативными актам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ам, работающим в группах профессиональных образовательных организаций с наполняемостью до 15 человек, размер доплаты за классное руководство уменьшается на 50%.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) раздел 9 дополнить пунктом 9.3.18 следующего содержа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«9.3.18. Размер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 рассчитывается по формуле:</w:t>
      </w:r>
    </w:p>
    <w:p>
      <w:pPr>
        <w:pStyle w:val="Normal"/>
        <w:widowControl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0287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де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 xml:space="preserve"> ̶  </w:t>
      </w:r>
      <w:r>
        <w:rPr>
          <w:rFonts w:cs="Times New Roman" w:ascii="Times New Roman" w:hAnsi="Times New Roman"/>
          <w:sz w:val="30"/>
          <w:szCs w:val="30"/>
        </w:rPr>
        <w:t>размер выплат за осуществление функций классного руководителя по организации и координации воспитательной работы с обучающимися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30"/>
          <w:szCs w:val="30"/>
        </w:rPr>
        <w:t>A  ̶ постоянная часть выплат за осуществление функций классного руководителя по организации и координации воспитательной работы                         с обучающимися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30"/>
          <w:szCs w:val="30"/>
        </w:rPr>
        <w:t>P  ̶  переменная часть выплат за осуществление функций классного руководителя по организации и координации воспитательной работы                       с обучающимися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619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̶  </w:t>
      </w:r>
      <w:r>
        <w:rPr>
          <w:rFonts w:cs="Times New Roman" w:ascii="Times New Roman" w:hAnsi="Times New Roman"/>
          <w:sz w:val="30"/>
          <w:szCs w:val="30"/>
        </w:rPr>
        <w:t>количество обучающихся в класс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100 рублей в месяц, размер переменной части выплат за осуществление указанных функций ̶ 80 рублей в месяц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ы за осуществление функций классного руководителя                            по организации и координации воспитательной работы с обучающимися                                 не производятся в школах-интернатах всех типов (за исключением классов, укомплектованных приходящими обучающимися), санаторно-лесных школах, вечерних (сменных) средних общеобразовательных школах, работающих по учебному плану, рассчитанному на 28 недель в учебном году, в заочных школах и отделениях.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В Примерном положении об оплате труда работников государственного бюджетного образовательного учреждения высшего профессионального образования «Башкирская академия государственной службы и управления при Президенте Республики Башкортостан», утвержденном указанным постановлением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) </w:t>
      </w:r>
      <w:r>
        <w:rPr>
          <w:rFonts w:cs="Times New Roman" w:ascii="Times New Roman" w:hAnsi="Times New Roman"/>
          <w:bCs/>
          <w:sz w:val="30"/>
          <w:szCs w:val="30"/>
        </w:rPr>
        <w:t>в наименовании и тексте слова «Примерное положение» заменить словом «Положение» в соответствующем падеж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2) пункт 1.2 дополнить абзац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Настоящее Положение носит рекомендательный характер.</w:t>
      </w:r>
      <w:r>
        <w:rPr>
          <w:rFonts w:cs="Times New Roman" w:ascii="Times New Roman" w:hAnsi="Times New Roman"/>
          <w:sz w:val="30"/>
          <w:szCs w:val="30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3) </w:t>
      </w:r>
      <w:r>
        <w:rPr>
          <w:rFonts w:cs="Times New Roman" w:ascii="Times New Roman" w:hAnsi="Times New Roman"/>
          <w:sz w:val="30"/>
          <w:szCs w:val="30"/>
        </w:rPr>
        <w:t xml:space="preserve">пункт 1.11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.11. Фонд оплаты труда работников учреждения формируется исходя из объема субсидий, поступающих в установленном порядке  учреждению из бюджета Республики Башкортостан, и средств                               от приносящей доход деятельности.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) в пункте 1.14 после слов «(далее – ЕКС)» дополнить словами                        «, а также профессиональным стандартам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) пункт 1.18 дополнить абзацем следующего содержа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«Основной персонал учреждения ̶ его работники, непосредственно оказывающие услуги (выполняющие работы), направленные на достижение определенных уставом учреждения целей его деятельности, а также их непосредственные руководител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спомогательный персонал учреждения ̶ его работники, создающие условия для оказания услуг (выполнения работ), направленных на достижение определенных уставом учреждения целей его деятельности, включая обслуживание зданий и оборудовани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дминистративно-управленческий персонал учреждения – его работники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его деятельности.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eastAsia="Arial" w:cs="Times New Roman"/>
          <w:sz w:val="30"/>
          <w:szCs w:val="30"/>
          <w:lang w:eastAsia="ar-SA"/>
        </w:rPr>
      </w:pPr>
      <w:r>
        <w:rPr>
          <w:rFonts w:eastAsia="Arial" w:cs="Times New Roman" w:ascii="Times New Roman" w:hAnsi="Times New Roman"/>
          <w:sz w:val="30"/>
          <w:szCs w:val="30"/>
          <w:lang w:eastAsia="ar-SA"/>
        </w:rPr>
        <w:t>пункт 3.1 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«3.1. Заработная плата руководителя, его заместителей и главного бухгалтера учреждения состоит из должностного оклада, выплат компенсационного и стимулирующе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должностного оклада руководителя учреждения определяется трудовым договором в зависимости от сложности труда, в том числе                        с учетом масштаба управления учреждением, особенностей его деятельности и значимости.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709"/>
        <w:rPr>
          <w:rFonts w:ascii="Times New Roman" w:hAnsi="Times New Roman" w:eastAsia="Arial" w:cs="Times New Roman"/>
          <w:sz w:val="30"/>
          <w:szCs w:val="30"/>
          <w:lang w:eastAsia="ar-SA"/>
        </w:rPr>
      </w:pPr>
      <w:r>
        <w:rPr>
          <w:rFonts w:eastAsia="Arial" w:cs="Times New Roman" w:ascii="Times New Roman" w:hAnsi="Times New Roman"/>
          <w:sz w:val="30"/>
          <w:szCs w:val="30"/>
          <w:lang w:eastAsia="ar-SA"/>
        </w:rPr>
        <w:t>пункт 3.2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  <w:lang w:eastAsia="ar-SA"/>
        </w:rPr>
        <w:t xml:space="preserve">«3.2. </w:t>
      </w:r>
      <w:r>
        <w:rPr>
          <w:rFonts w:cs="Times New Roman" w:ascii="Times New Roman" w:hAnsi="Times New Roman"/>
          <w:sz w:val="30"/>
          <w:szCs w:val="30"/>
        </w:rPr>
        <w:t>Предельный уровень соотношения средней заработной платы руководителя и работников учреждения устанавливается республиканским органом исполнительной власти, осуществляющим функции и полномочия учредителя, в кратности от 1 до 8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Руководитель учреждения обязан представлять в министерство справку о средней заработной плате работников возглавляемого им учреждения. Ответственность за достоверность представляемых сведений несет руководитель учреждени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оотношение средней заработной платы руководителя и работников  учреждения, формируемой за счет всех финансовых источников, рассчитывается з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му и правовому регулированию в сфере официального статистического учета.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709"/>
        <w:rPr>
          <w:rFonts w:ascii="Times New Roman" w:hAnsi="Times New Roman" w:eastAsia="Arial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30"/>
          <w:szCs w:val="30"/>
          <w:lang w:eastAsia="ar-SA"/>
        </w:rPr>
        <w:t>пункт 3.6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3.6. Условия оплаты труда руководителя учреждения устанавливаются в трудовом договоре, заключаемом на основе типовой формы трудового договора, утвержденной постановлением Правительства Российской Федерации от 12 апреля 2013 года № 329 "О типовой форме трудового договора с руководителем государственного (муниципального) учреждения".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9) в наименовании и тексте раздела 4 слово «профессионального» исключить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0) в пункте 11.2.5: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седьмом слова «лимитов бюджетных  обязательств</w:t>
      </w:r>
      <w:r>
        <w:rPr>
          <w:rFonts w:cs="Times New Roman" w:ascii="Times New Roman" w:hAnsi="Times New Roman"/>
          <w:bCs/>
          <w:sz w:val="30"/>
          <w:szCs w:val="30"/>
        </w:rPr>
        <w:t xml:space="preserve">» заменить словами «утвержденных (согласованных) министерством планов финансово-хозяйственной деятельности, согласно доведенным бюджетным ассигнованиям»;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абзац одиннадцатый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Руководителю учреждения премиальные выплаты выплачиваются по решению учредителя с учетом достижения показателей государственного задания на оказание государственных услуг (выполнение работ), а также иных показателей осуществления эффективности деятельности учреждения и его руководителя. </w:t>
      </w:r>
      <w:r>
        <w:rPr>
          <w:rFonts w:cs="Times New Roman" w:ascii="Times New Roman" w:hAnsi="Times New Roman"/>
          <w:bCs/>
          <w:sz w:val="30"/>
          <w:szCs w:val="30"/>
        </w:rPr>
        <w:t>Одним из показателей эффективности работы руководителя учреждения является рост средней заработной платы  его работников организации в отчетном году по сравнению с предшествующим годом без учета повышения размера заработной платы в соответствии с решениями Правительства Республики Башкортостан.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57"/>
        <w:gridCol w:w="1518"/>
        <w:gridCol w:w="115"/>
        <w:gridCol w:w="1351"/>
        <w:gridCol w:w="1374"/>
        <w:gridCol w:w="9"/>
        <w:gridCol w:w="1478"/>
        <w:gridCol w:w="651"/>
        <w:gridCol w:w="732"/>
      </w:tblGrid>
      <w:tr>
        <w:trPr>
          <w:trHeight w:val="1068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для определения размеров минимальных ставок заработной платы, окладов*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ставки заработной платы, оклады, руб. **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, отнесенные к ПКГ «Работники учебно-вспомогательного персонала первого уровня»: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rPr/>
            </w:pPr>
            <w:r>
              <w:rPr/>
              <w:t>Вожатый, помощник воспитателя, секретарь учебной част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  <w:t>1,15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  <w:t>437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, отнесенные к ПКГ «Работники учебно-вспомогательного персонала второго уровня»: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rPr/>
            </w:pPr>
            <w:r>
              <w:rPr/>
              <w:t>младший воспитатель, дежурный по режиму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  <w:t>1,4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  <w:t>532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rPr/>
            </w:pPr>
            <w:r>
              <w:rPr/>
              <w:t>старший дежурный по режиму, диспетчер образовательного учрежден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  <w:t>1,5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  <w:t>57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и, отнесенные к ПКГ</w:t>
              <w:br/>
              <w:t xml:space="preserve">"Должности педагогических работников":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:</w:t>
              <w:br/>
              <w:t>инструктор по труду, инструктор по физической культуре, музыкальный руководитель, старший вожаты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  <w:t>1,889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  <w:t>717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:</w:t>
              <w:br/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  <w:t>2,039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  <w:t>774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:</w:t>
              <w:br/>
              <w:t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  <w:t>2,089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  <w:t>793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:</w:t>
              <w:br/>
              <w:t>педагог-библиотекарь, преподаватель, преподаватель-ОБЖ, руководитель физического воспитания, старший воспитатель, старший методист, тьютор, учитель, учитель-дефектолог, учитель-логопед (логопед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  <w:t>2,139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276"/>
              <w:ind w:firstLine="720"/>
              <w:jc w:val="both"/>
              <w:rPr/>
            </w:pPr>
            <w:r>
              <w:rPr/>
              <w:t>812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приказа МКУ ОО от 28.11.2013 г.№ 848</w:t>
            </w:r>
          </w:p>
          <w:p>
            <w:pPr>
              <w:pStyle w:val="Style27"/>
              <w:widowControl w:val="false"/>
              <w:autoSpaceDE w:val="false"/>
              <w:spacing w:lineRule="auto" w:line="276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обеспечении  дифференцированного подхода при повышении заработной платы с 01.010.2013г.работникам осуществляющим профессиональную деятельность по профессиям рабочих»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.оклад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ральски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  оклад</w:t>
            </w:r>
          </w:p>
        </w:tc>
      </w:tr>
      <w:tr>
        <w:trPr>
          <w:trHeight w:val="2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,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0</w:t>
            </w:r>
          </w:p>
        </w:tc>
      </w:tr>
      <w:tr>
        <w:trPr>
          <w:trHeight w:val="2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</w:tr>
      <w:tr>
        <w:trPr>
          <w:trHeight w:val="2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0</w:t>
            </w:r>
          </w:p>
        </w:tc>
      </w:tr>
      <w:tr>
        <w:trPr>
          <w:trHeight w:val="2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50</w:t>
            </w:r>
          </w:p>
        </w:tc>
      </w:tr>
      <w:tr>
        <w:trPr>
          <w:trHeight w:val="2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0</w:t>
            </w:r>
          </w:p>
        </w:tc>
      </w:tr>
      <w:tr>
        <w:trPr>
          <w:trHeight w:val="2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50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9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sz w:val="2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ind w:left="708" w:firstLine="72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5FB7BAE6A00C426E3A08DA620CCF6283B714EA16A0F828E7988B0E01F6C12958B839963CACCDDA713C19Y0c1D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0:00Z</dcterms:created>
  <dc:creator>Попова</dc:creator>
  <dc:description/>
  <cp:keywords/>
  <dc:language>en-US</dc:language>
  <cp:lastModifiedBy>User</cp:lastModifiedBy>
  <cp:lastPrinted>2014-05-14T12:15:00Z</cp:lastPrinted>
  <dcterms:modified xsi:type="dcterms:W3CDTF">2015-04-01T06:17:00Z</dcterms:modified>
  <cp:revision>23</cp:revision>
  <dc:subject/>
  <dc:title>Внести изменения в субвенции бюджетам муниципальных образований из фонда компенсаций РБ на 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</dc:title>
</cp:coreProperties>
</file>